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首届“童画廉心”青少年廉洁画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征集活动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744"/>
      </w:tblGrid>
      <w:tr>
        <w:trPr>
          <w:trHeight w:val="7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红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礼物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o”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6762786</w:t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学校、班级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台州市三门县机关幼儿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二班</w:t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地市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市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雨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05768263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导教师单位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4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创意说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幅画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“廉洁”为主题，莲花为背景，自古莲花既有廉洁的寓意，在此基础上拒绝红包、烟酒、礼物等放置画面显眼位置，以更直观的方式突出主题，同时底部的大海也暗示着，为官者，以为百姓谋福利为主，水能载舟亦能覆舟，君子爱财取之有道，莫被自己的贪心吞噬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意事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参与人员应自觉遵守国家宪法、法律和公序良俗，与此相违背者，主办方有权取消相关作品评奖资格。因参与人员违反国家相关法律、政策而造成的后果由其本人负责，主办方不承担任何责任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作品需为参与人员本人或本单位原创，参与人员应确认拥有作品的著作权。如出现纠纷，主办方保留取消参与人员或单位获奖资格及追回所获奖项的权利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本次活动不收取任何费用，凡投稿作品无论采用与否，概不退还，请自留备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本次活动最终解释权归主办方所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22:00Z</dcterms:created>
  <dc:creator>Administrator</dc:creator>
  <dc:description/>
  <dc:language>en-US</dc:language>
  <cp:lastModifiedBy>微软中国</cp:lastModifiedBy>
  <dcterms:modified xsi:type="dcterms:W3CDTF">2022-05-2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65241D6F54BABA8D133CFC2A6F3F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